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нформация /устно/  от управителя на В и К  гр. Стралджа относно състоянието на водопроводната мрежа в общината и качеството на питейната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Т. Салла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. Доклад за дейността на ЦДГ  „Мати Рубенова” през учебната 2015/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Д. Йорд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 за дейността на ЦДГ „Здравец” през учебната  2015/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>Докл. Ж. Ил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- Кмет на община Стралджа относно обсъждане и приемане на отчети за дейността и изразходените средства от лицензираните клубове, финансирани от бюджет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Живко Ангелов – Председател на ОбС относно внасяне на предложение за отпускане на персонална пенсия на  децата на Атанас Димитров Иванов от гр. Стралджа , ул. Морава № 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 – Кмет на община Стралджа относно отпускане на еднократни финансови помощи на граждани за лечение и закупуване на лекар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 приемане на нова Наредба № 2 за придобиване право на собственост и на ограничени вещни права, за предоставяне за управление, под наем и за разпореждане с имоти и вещи – общинск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приемане на Наредба № 20 за охрана и опазване на селскостопанското имущество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Атанас Киров- Кмет на община Стралджа относно продажба чрез публичен явен търг на вещи частна общинска собственост – товарен самосвал марка „ГАЗ” модел „ 4 С6” и лек автомобил марка „Фолксваген”, модел  „Голф” в цялостен пак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1. Докладна записка от Атанас Киров- Кмет на община Стралджа относно ликвидиране на съсобственост чрез продажба на 55/1310 кв. м. ид. части от застроен урегулиран поземлен имот – УПИ VІ-217, целия с площ от 1310 кв. м. по плана на с. Александр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Атанас Киров- Кмет на община Стралджа относно безвъзмездно прехвърляне на собственост върху земеделски земи – частна държавна собственост на бившия Социално педагогически интернат /СПИ/ - Стралджа, област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 Киров- Кмет на община Стралджа относно издаване на разрешително за водовземане  от води, включително от язовири и микроязовири – публична общинска собственост , чрез изградени съоръжения. /Заявление Ивайло Пандов, яз. . Недяляск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 / Заявление Живка Попова, яз. с. Полян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 Докладна записка от Атанас Киров- Кмет на община Стралджа относно издаване на разрешително за ползване на воден обект – язовири и микроязовири – публична общинска собственост. /Заявление Наско Василев, яз. с. Вой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6. Докладна записка от Атанас Киров- Кмет на община Стралджа относно искане с Вх. № ТСУЕ-725/25.04.2016 г . от Радомир Стоянов Ангелов  като наемател и упълномощено лице  на собственика „КОС Ямбол ЕООД” с управител Недялко Гуглев и Становище от арх. Ев.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3:00Z</dcterms:created>
  <dc:creator>Simoda</dc:creator>
  <dc:description/>
  <dc:language>en-US</dc:language>
  <cp:lastModifiedBy>Simoda</cp:lastModifiedBy>
  <cp:lastPrinted>2016-05-31T11:32:00Z</cp:lastPrinted>
  <dcterms:modified xsi:type="dcterms:W3CDTF">2016-06-01T09:23:00Z</dcterms:modified>
  <cp:revision>2</cp:revision>
  <dc:subject/>
  <dc:title>ОБЩИНСКИ СЪВЕТ – ГРАД СТРАЛДЖА</dc:title>
</cp:coreProperties>
</file>